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val="uk-UA" w:eastAsia="ru-RU"/>
        </w:rPr>
        <w:t xml:space="preserve">Інформація про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матеріально-технічне забезпечення закладу освіт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shd w:fill="FFFFFF" w:val="clear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Наявність виписки з рішення місцевої виконавчої влади про закріплення за навчальним закладом певної ділянки адміністративного райо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яв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явність копій первинних списків дітей 6-річного віку, одержаних від виконавчої влади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явні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явність документації (планів, навчальних програм тощо)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явні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ількіст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: груп продовженого дня  --3 (три) для учнів 1-4-их клас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-2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авчальному році в навчальному закладі нарахову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31 клас, три ГПД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658  учн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редня наповнюваність класів: 1-4 –х --23 учні, 5-9-х --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ч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;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0-11-х -- 20 учнів, групи –  30 учн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ість ремонту: капіталь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ий -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не проводився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точного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довіль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то виконував роботи з ремонту будівель: будівельна організаці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бітник з комплексного обслуговування будівель та споруд шко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ан території та її пло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:  задовільний, площа 2,73 га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явність цементованих майданчиків для сміттєзбиральників, їх стан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явні, стан задовільни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вчально-дослідна ділянка та її характеристика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емає.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горожа навколо території навчального закладу та її стан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я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            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( металічна сітка, металічні ворота, паркан),  стан задовільний.</w:t>
      </w:r>
    </w:p>
    <w:p>
      <w:pPr>
        <w:pStyle w:val="Normal"/>
        <w:ind w:left="-900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Підготовленість до нового навчального року:</w:t>
      </w:r>
    </w:p>
    <w:tbl>
      <w:tblPr>
        <w:tblStyle w:val="a4"/>
        <w:tblW w:w="1031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3127"/>
        <w:gridCol w:w="3178"/>
        <w:gridCol w:w="3418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/п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Назва кабінету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Комплектність облад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Наявність правил ТБ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Біологічн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1 комплект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Є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Фізичн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1 комплект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Є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3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Хімічн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1 комплект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Є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4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Майстерня комб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1 комплект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Є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5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Спортзал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1 комплект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Є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6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Каб. обслуг. праці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1 комплект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Є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7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Комп’ютерний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2 комплекти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Готовність до занять навчальних майстерень, їх характ.: забезпечення ТБ: дотримується. Видано наказ про дотримання ТБ, ведеться журнал, в якому є підписи учнів та вчителя. Наявність кабінету обсл. праці: 1. Проведено вимірювання опорів контуру грозозахисту, ізоляції проводів, кабелів, низьковольтних електродвигунів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Наявність спортивного залу, розміри, наявність обладнання: 12х24, 188 м.кв. Обладнаний згідно вимог, забезпечений мінімумом необхідного інвентаря, є 10 м’ячів, гімнастичне обладнання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Наявність їдальні чи буфету: працює їдальня. Технологічним обладнанням забезпечений повністю (встановлено 3 електроплити). Санітарний стан: задовільний. Умови для миття рук: створені(краники – 15 шт.), є три електросушки. Організація харчування: організовано з 01 вересня. Організація питтєвого режиму: організовано (фонтанчики)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Наявність медичного кабінету: створений і забезпечений необхідними матеріалами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Забезпеченість шкільними меблями: недостатнє. Потрібно замінити 90 парт та 250 стільців, які фізично зношені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Система опалення: водяна, котли </w:t>
      </w:r>
      <w:r>
        <w:rPr>
          <w:rFonts w:cs="Times New Roman" w:ascii="Times New Roman" w:hAnsi="Times New Roman"/>
          <w:sz w:val="28"/>
          <w:szCs w:val="28"/>
          <w:lang w:val="en-US"/>
        </w:rPr>
        <w:t>FERRO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XTHE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S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00, проведено ремонт всіх без винятку насосів, електродвигунів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Потреба палива на навчальний рік: 110 000 м.куб.газу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Забезпеченість класних приміщень освітленням по нормі: забезпечено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Перевірка опору ізоляції електромережі та заземлення: проведено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Наявність та стан протипожежного обладнання: закуплено 2 вогнегасники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рошкових ВП – 5 Б). Є протипожежний  щит, обладнаний всіма необхідними засобами гасіння пожежі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Наявність та стан водопостачання: автономне. Каналізація: автономна каналізаційна система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Забеспеченість школи кадрами: забезпечено повніст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>Директор школи:                       М.Й.Роспопчук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7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a4ad0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086</Words>
  <Characters>1190</Characters>
  <CharactersWithSpaces>327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32:00Z</dcterms:created>
  <dc:creator>Люда</dc:creator>
  <dc:description/>
  <dc:language>en-US</dc:language>
  <cp:lastModifiedBy>Oleshnik Oleshnik</cp:lastModifiedBy>
  <dcterms:modified xsi:type="dcterms:W3CDTF">2017-11-3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