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val="uk-UA" w:eastAsia="ru-RU"/>
        </w:rPr>
        <w:t>Інформація про укладені за звітний період договори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uk-UA" w:eastAsia="ru-RU"/>
        </w:rPr>
        <w:t xml:space="preserve">З інформацією  про укладені за звітний період договори (предмет договору, виконавець (найменування, ідентифікаційний код юридичної особи, місцезнаходження), вартістю договорів, ціною за одиницю (за наявності), кількістю закупленого товару, робіт та/або послуг, проведеною процедурою закупівлі або обґрунтування її відсутності з посиланням на закон, обсяги платежів за договором у звітному періоді, строк дії договору) можна ознайомитись за посиланням на  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  <w:lang w:val="uk-UA"/>
        </w:rPr>
        <w:t>Єдиний веб-портал використання публічних коштів: Є-</w:t>
      </w:r>
      <w:r>
        <w:rPr>
          <w:rFonts w:cs="Arial" w:ascii="Arial" w:hAnsi="Arial"/>
          <w:b/>
          <w:bCs/>
          <w:color w:val="000000"/>
          <w:sz w:val="23"/>
          <w:szCs w:val="23"/>
          <w:shd w:fill="F9F9F9" w:val="clear"/>
        </w:rPr>
        <w:t>data</w:t>
      </w:r>
      <w:r>
        <w:rPr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[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://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://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spending</w:t>
        </w:r>
        <w:r>
          <w:rPr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gov</w:t>
        </w:r>
        <w:r>
          <w:rPr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ua</w:t>
        </w:r>
        <w:r>
          <w:rPr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]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8"/>
          <w:szCs w:val="28"/>
          <w:shd w:fill="FFFFFF" w:val="clear"/>
          <w:lang w:val="uk-UA" w:eastAsia="ru-RU"/>
        </w:rPr>
        <w:t xml:space="preserve">Інформація про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12121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матеріально-технічне забезпечення закладу освіти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статут закладу освіти;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0" w:name="n44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ліцензії на провадження освітньої діяльності;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1" w:name="n455"/>
      <w:bookmarkStart w:id="2" w:name="n454"/>
      <w:bookmarkStart w:id="3" w:name="n451"/>
      <w:bookmarkStart w:id="4" w:name="n450"/>
      <w:bookmarkStart w:id="5" w:name="n447"/>
      <w:bookmarkEnd w:id="1"/>
      <w:bookmarkEnd w:id="2"/>
      <w:bookmarkEnd w:id="3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матеріально-технічне забезпечення закладу освіти (згідно з ліцензійними умовами);</w:t>
      </w:r>
    </w:p>
    <w:p>
      <w:pPr>
        <w:pStyle w:val="Normal"/>
        <w:shd w:val="clear" w:color="auto" w:fill="FFFFFF"/>
        <w:spacing w:lineRule="auto" w:line="240" w:before="0" w:after="0"/>
        <w:ind w:firstLine="4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bookmarkStart w:id="6" w:name="n461"/>
      <w:bookmarkStart w:id="7" w:name="n460"/>
      <w:bookmarkStart w:id="8" w:name="n457"/>
      <w:bookmarkStart w:id="9" w:name="n456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умови доступності закладу освіти для навчання осіб з особливими освітніми потребами.</w:t>
      </w:r>
      <w:bookmarkStart w:id="10" w:name="_GoBack"/>
      <w:bookmarkEnd w:id="10"/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05e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nding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03</Words>
  <Characters>344</Characters>
  <CharactersWithSpaces>94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16:00Z</dcterms:created>
  <dc:creator>Люда</dc:creator>
  <dc:description/>
  <dc:language>en-US</dc:language>
  <cp:lastModifiedBy>Oleshnik Oleshnik</cp:lastModifiedBy>
  <dcterms:modified xsi:type="dcterms:W3CDTF">2017-11-30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